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KLASA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400-01/24-01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186-20-03-03-3-24-3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RAČUN OPĆINE MALI BUKOVEC ZA 2025. GODINU I PROJEKCIJE ZA 2026. I 2027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Mali Bukovec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oračuna Općine Mali Bukovec za 2025. godinu i projekcije za 2026. i 2027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mali-bukovec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2.12.2024 - 26.12.2024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Proračun mogao usvojiti na sjednici Vijeća planiranoj 27.12.2024.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ikola Špik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7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MALI BUKOVEC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MALI BUKOVEC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20:00Z</dcterms:created>
  <dc:creator>Korisnik</dc:creator>
  <dc:description/>
  <cp:keywords/>
  <dc:language>en-US</dc:language>
  <cp:lastModifiedBy>Općina Mali Bukovec</cp:lastModifiedBy>
  <cp:lastPrinted>2024-01-10T10:49:00Z</cp:lastPrinted>
  <dcterms:modified xsi:type="dcterms:W3CDTF">2024-12-27T07:25:00Z</dcterms:modified>
  <cp:revision>3</cp:revision>
  <dc:subject/>
  <dc:title/>
</cp:coreProperties>
</file>